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/>
              </w:rPr>
              <w:t>U14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 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4 Vegyes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44:00Z</dcterms:modified>
  <cp:revision>14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