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/>
              </w:rPr>
              <w:t>U14 VEGYES 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. - 21. évi U14 Vegyes Bajnoksá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9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i/>
                <w:i/>
                <w:sz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4:00Z</dcterms:created>
  <dc:creator>S Catton</dc:creator>
  <dc:description/>
  <cp:keywords/>
  <dc:language>en-US</dc:language>
  <cp:lastModifiedBy>Bordas, Zsolt</cp:lastModifiedBy>
  <cp:lastPrinted>2011-02-10T17:13:00Z</cp:lastPrinted>
  <dcterms:modified xsi:type="dcterms:W3CDTF">2020-08-10T20:44:00Z</dcterms:modified>
  <cp:revision>15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