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U14 VEGYES 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- 21. évi U14 Vegyes 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9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U14 VEGYES 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-21. évi U14 Vegyes Bajnok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9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Bordas, Zsolt</cp:lastModifiedBy>
  <cp:lastPrinted>2011-02-10T17:13:00Z</cp:lastPrinted>
  <dcterms:modified xsi:type="dcterms:W3CDTF">2020-08-10T20:43:00Z</dcterms:modified>
  <cp:revision>13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