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évi Magyar Felnőtt Férfi Kup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0.09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Lajos Balázs</cp:lastModifiedBy>
  <cp:lastPrinted>2011-02-10T17:13:00Z</cp:lastPrinted>
  <dcterms:modified xsi:type="dcterms:W3CDTF">2020-08-20T08:01:00Z</dcterms:modified>
  <cp:revision>15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