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U14 VEGYES TEREM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Cs w:val="24"/>
                <w:lang w:val="hu-HU"/>
              </w:rPr>
              <w:t>2019-20. évi U14 Vegyes Terem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19.11.01.-2020.02.29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lang w:val="hu-HU" w:eastAsia="en-US"/>
              </w:rPr>
              <w:t>U14 VEGYES TEREM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Cs w:val="24"/>
                <w:lang w:val="hu-HU"/>
              </w:rPr>
              <w:t>2019-20. évi U14 Vegyes Terem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19.11.01.-2020.02.29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19-11-05T21:28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