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TEREM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19-20. évi Szabadidős Terembajnoksá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19.11.01.-2020.02.29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Zsoldos András</cp:lastModifiedBy>
  <cp:lastPrinted>2011-02-10T17:13:00Z</cp:lastPrinted>
  <dcterms:modified xsi:type="dcterms:W3CDTF">2019-11-12T11:43:00Z</dcterms:modified>
  <cp:revision>11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