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1. évi Felnőtt Kup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1.08.01.-31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1. évi Felnőtt Ku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1.08.01.-31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EliteBook</cp:lastModifiedBy>
  <cp:lastPrinted>2011-02-10T17:13:00Z</cp:lastPrinted>
  <dcterms:modified xsi:type="dcterms:W3CDTF">2021-07-20T11:36:00Z</dcterms:modified>
  <cp:revision>12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